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1025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254"/>
        <w:gridCol w:w="880"/>
        <w:gridCol w:w="395"/>
        <w:gridCol w:w="864"/>
        <w:gridCol w:w="1522"/>
        <w:gridCol w:w="349"/>
        <w:gridCol w:w="1376"/>
        <w:gridCol w:w="1731"/>
      </w:tblGrid>
      <w:tr>
        <w:trPr>
          <w:trHeight w:val="601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上海达富环境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丁小容</w:t>
            </w:r>
            <w:bookmarkEnd w:id="3"/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016477860</w:t>
            </w:r>
            <w:bookmarkEnd w:id="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016477860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上海市奉贤区南桥镇红星路</w:t>
            </w:r>
            <w:r>
              <w:rPr>
                <w:color w:val="000000"/>
                <w:szCs w:val="21"/>
              </w:rPr>
              <w:t>6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水平衡测试检测技术服务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10-05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10-05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5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2286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政阳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5154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5165626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125095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92705</wp:posOffset>
                  </wp:positionH>
                  <wp:positionV relativeFrom="paragraph">
                    <wp:posOffset>106680</wp:posOffset>
                  </wp:positionV>
                  <wp:extent cx="969010" cy="44640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09.28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09.28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10-08T04:30:00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