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伟达粮油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6585" cy="2515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3825" cy="3553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10-09T14:22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