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0-2020-H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75"/>
        <w:gridCol w:w="678"/>
        <w:gridCol w:w="1093"/>
        <w:gridCol w:w="1394"/>
        <w:gridCol w:w="559"/>
        <w:gridCol w:w="528"/>
        <w:gridCol w:w="1715"/>
        <w:gridCol w:w="601"/>
        <w:gridCol w:w="1049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伟达粮油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彩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2313596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琅峰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秋滨街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琅峰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II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金华市婺城区琅峰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食品车间的速冻面米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冻包子、速冻馒头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I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10-09T14:28:5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