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斯迈尔电力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6845" cy="2466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3870" cy="2068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2900" cy="2087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0-06T01:26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