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305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drawing>
          <wp:inline distT="0" distB="0" distL="0" distR="0">
            <wp:extent cx="6184265" cy="89604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斯迈尔电力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5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任丘市斯迈尔电力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85-2020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10-06T07:21:0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