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2025" cy="874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任丘市斯迈尔电力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任丘市斯迈尔电力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0-06T07:19:2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