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斯迈尔电力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5-2020-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302"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901065"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901065" cy="146050"/>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10.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0-06T06:03:2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