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光通领域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 1129 0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105340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岳迎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、计算机系统集成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