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5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建维工程检测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严联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5233522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洋河一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名义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洋河一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名义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见证取样检测、市政道路工程检测、市政桥梁工程检测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见证取样检测、市政道路工程检测、市政桥梁工程检测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10-09T07:47:0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