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5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市建维工程检测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江北区洋河一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名义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、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江北区洋河一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名义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、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5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见证取样检测、市政道路工程检测、市政桥梁工程检测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见证取样检测、市政道路工程检测、市政桥梁工程检测所涉及场所的相关职业健康安全管理活动</w:t>
            </w:r>
            <w:bookmarkEnd w:id="6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7" w:name="审核依据"/>
            <w:bookmarkStart w:id="8" w:name="认证标准"/>
            <w:bookmarkStart w:id="9" w:name="审核依据"/>
            <w:bookmarkStart w:id="10" w:name="认证标准"/>
            <w:bookmarkEnd w:id="9"/>
            <w:bookmarkEnd w:id="10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10-09T07:33:27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