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乔盛实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乔盛实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1-09-29T07:13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