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5"/>
        <w:gridCol w:w="645"/>
        <w:gridCol w:w="10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乔盛实业股份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010016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3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荔枝街道办事处鹅颈关村七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涪南路八公里龙家湾）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荔枝街道办事处鹅颈关村七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涪南路八公里龙家湾）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8T05:11:3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