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畅帆（北京）商务管理服务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23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畅帆（北京）商务管理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23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0-08T01:05:2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