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3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75"/>
        <w:gridCol w:w="660"/>
        <w:gridCol w:w="1086"/>
        <w:gridCol w:w="103"/>
        <w:gridCol w:w="1304"/>
        <w:gridCol w:w="691"/>
        <w:gridCol w:w="593"/>
        <w:gridCol w:w="1559"/>
        <w:gridCol w:w="547"/>
        <w:gridCol w:w="1074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畅帆（北京）商务管理服务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10168113</w:t>
            </w:r>
            <w:bookmarkEnd w:id="4"/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东三环南路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东三环南路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5.08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5.08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航空机票销售代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航空机票销售代理所涉及场所的相关环境管理活动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5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5.0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5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5.0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8T04:43:25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