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/>
          <w:b/>
          <w:sz w:val="28"/>
        </w:rPr>
        <w:t>畅帆（北京）商务管理服务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.10.9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10-09T02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0E7F2C1E4B2DB6BEEBC42FA64A30</vt:lpwstr>
  </property>
  <property fmtid="{D5CDD505-2E9C-101B-9397-08002B2CF9AE}" pid="3" name="KSOProductBuildVer">
    <vt:lpwstr>2052-11.1.0.10938</vt:lpwstr>
  </property>
</Properties>
</file>