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唐新丰企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伯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21265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大柳树富海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大柳树富海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五金交电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8T05:4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