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非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唐新丰企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1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北京唐新丰企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19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非现场审核结论，并说明非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0-01T10:1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