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23-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畅帆（北京）商务管理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0-06T07:08: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938</vt:lpwstr>
  </property>
</Properties>
</file>