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1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唐新丰企科技有限公司唐山分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TXFQF/SC-202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B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</w:rPr>
              <w:t xml:space="preserve">TXFQF/CX-2021 </w:t>
            </w:r>
            <w:r>
              <w:rPr>
                <w:b/>
                <w:sz w:val="21"/>
                <w:szCs w:val="21"/>
                <w:u w:val="single"/>
              </w:rPr>
              <w:t>B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本公司产品和服务特点，产品依据国标、行业标准、客户要求进行维修，工艺流程简单成熟，无设计开发要求，故不适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，不影响组织确保其产品和服务合格的能力或责任，对增强顾客满意也不会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条款描述前后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对外包过程的描述前后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wt</cp:lastModifiedBy>
  <cp:lastPrinted>2019-03-27T11:04:00Z</cp:lastPrinted>
  <dcterms:modified xsi:type="dcterms:W3CDTF">2021-10-01T07:0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