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2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夏爱俭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5"/>
        <w:gridCol w:w="602"/>
        <w:gridCol w:w="1116"/>
        <w:gridCol w:w="1417"/>
        <w:gridCol w:w="586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唐新丰企科技有限公司唐山分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冯伯东</w:t>
            </w:r>
            <w:bookmarkEnd w:id="3"/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63212657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唐山市丰润区横十四道南侧、南环东道北侧（科奥浦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库房西北角）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唐山市丰润区横十四道南侧、南环东道北侧（科奥浦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库房西北角）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4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车组跨接线缆的维修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爱俭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2668729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4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265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4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9-28T03:2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