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唐新丰企科技有限公司唐山分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伯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21265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库房西北角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库房西北角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跨接线缆的维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8T03:3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