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光通领域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GTLY/SC-2019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GTLY-CX-2019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/0            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分配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作业流程细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2-04T02:54:00Z</dcterms:modified>
  <cp:revision>53</cp:revision>
  <dc:subject/>
  <dc:title>管理体系文件审查表</dc:title>
</cp:coreProperties>
</file>