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97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光通领域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 1129 009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1053402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岳迎山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开发、计算机系统集成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3.02.01,33.02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