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珠海智采项目咨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1560" cy="283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1560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5845" cy="459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1-11-20T13:27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