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1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5"/>
        <w:gridCol w:w="900"/>
        <w:gridCol w:w="721"/>
        <w:gridCol w:w="103"/>
        <w:gridCol w:w="1306"/>
        <w:gridCol w:w="691"/>
        <w:gridCol w:w="559"/>
        <w:gridCol w:w="1559"/>
        <w:gridCol w:w="547"/>
        <w:gridCol w:w="1081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智采项目咨询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丘永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56-263849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万山镇东澳文化中心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之二十室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香洲区翠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戎华大厦第五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04.02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招投标代理服务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6T00:49:4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