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菲斯特滤料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阜宁县经济开发区中小工业园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号（顾庄居民委员会）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阜宁县经济开发区中小工业园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号（顾庄居民委员会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.03.0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12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12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环保无纺布除尘布袋的生产、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环保无纺布除尘布袋的生产、销售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1-09-26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1-11-09T10:55:00Z</dcterms:modified>
  <cp:revision>15</cp:revision>
  <dc:subject/>
  <dc:title/>
</cp:coreProperties>
</file>