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12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963"/>
        <w:gridCol w:w="567"/>
        <w:gridCol w:w="622"/>
        <w:gridCol w:w="1687"/>
        <w:gridCol w:w="100"/>
        <w:gridCol w:w="1418"/>
        <w:gridCol w:w="1589"/>
      </w:tblGrid>
      <w:tr>
        <w:trPr>
          <w:trHeight w:val="832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康隆迪超净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闫芳芳</w:t>
            </w:r>
            <w:bookmarkEnd w:id="3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1640261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3286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阜城滤料产业园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除尘布袋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1-04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1-04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51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78740</wp:posOffset>
                  </wp:positionV>
                  <wp:extent cx="762000" cy="4464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21305</wp:posOffset>
                  </wp:positionH>
                  <wp:positionV relativeFrom="paragraph">
                    <wp:posOffset>41275</wp:posOffset>
                  </wp:positionV>
                  <wp:extent cx="96901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2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2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1-06T03:11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