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559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阜华阀门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FH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FH/MP-(0~1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取得三证合一营业执照。营业期限</w:t>
            </w:r>
            <w:r>
              <w:rPr>
                <w:u w:val="single"/>
              </w:rPr>
              <w:t>201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至长期。企业取得了由北京国优信诚认证服务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34765</wp:posOffset>
                  </wp:positionH>
                  <wp:positionV relativeFrom="paragraph">
                    <wp:posOffset>22225</wp:posOffset>
                  </wp:positionV>
                  <wp:extent cx="689610" cy="403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12700</wp:posOffset>
                  </wp:positionV>
                  <wp:extent cx="702945" cy="412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14240</wp:posOffset>
                  </wp:positionH>
                  <wp:positionV relativeFrom="paragraph">
                    <wp:posOffset>45085</wp:posOffset>
                  </wp:positionV>
                  <wp:extent cx="767715" cy="4800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03T03:08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