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阜华阀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阜宁经济开发区花园一组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阜宁经济开发区花园一组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.03.0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3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3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786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通用阀门、六氟化硫气体阀的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通用阀门、六氟化硫气体阀的生产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3</w:t>
            </w:r>
            <w:bookmarkEnd w:id="12"/>
            <w:r>
              <w:rPr>
                <w:rFonts w:cs="宋体;SimSun" w:ascii="宋体;SimSun" w:hAnsi="宋体;SimSun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09-24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1-11-04T00:08:00Z</dcterms:modified>
  <cp:revision>15</cp:revision>
  <dc:subject/>
  <dc:title/>
</cp:coreProperties>
</file>