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7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域阀业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34417083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许可范围内工业阀门的设计、制造和销售，仪表针型阀的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1-09-07T07:32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