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域阀业制造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Y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T</w:t>
            </w:r>
            <w:r>
              <w:rPr/>
              <w:t>Y/MP-(01-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199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日至长期。企业取得了由北京国优信诚认证服务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企业的产品—压力管道阀门（金属阀门）（</w:t>
            </w:r>
            <w:r>
              <w:rPr>
                <w:u w:val="single"/>
              </w:rPr>
              <w:t>A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A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）取得了特种设备生产许可证，编号</w:t>
            </w:r>
            <w:r>
              <w:rPr>
                <w:u w:val="single"/>
              </w:rPr>
              <w:t>TS2710708-2023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，其中抽查了三份特种设备型式试验证书—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4420210005,</w:t>
            </w:r>
            <w:r>
              <w:rPr>
                <w:u w:val="single"/>
              </w:rPr>
              <w:t>闸阀（金属阀门），产品型号</w:t>
            </w:r>
            <w:r>
              <w:rPr>
                <w:u w:val="single"/>
              </w:rPr>
              <w:t>Z540H-600LB NPS12,ZP61Y-420 DN5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720190131,</w:t>
            </w:r>
            <w:r>
              <w:rPr>
                <w:u w:val="single"/>
              </w:rPr>
              <w:t>截止阀（金属阀门），产品型号</w:t>
            </w:r>
            <w:r>
              <w:rPr>
                <w:u w:val="single"/>
              </w:rPr>
              <w:t>J61Y-250 DN50;J41H-20C DN200;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4820200126</w:t>
            </w:r>
            <w:r>
              <w:rPr>
                <w:u w:val="single"/>
              </w:rPr>
              <w:t>，低温闸阀（金属阀门），产品型号</w:t>
            </w:r>
            <w:r>
              <w:rPr>
                <w:u w:val="single"/>
              </w:rPr>
              <w:t>DZ61Y-100R DN50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DZ40Y-100P DN150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79375</wp:posOffset>
                  </wp:positionV>
                  <wp:extent cx="668655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18415</wp:posOffset>
                  </wp:positionV>
                  <wp:extent cx="668655" cy="391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101600</wp:posOffset>
                  </wp:positionV>
                  <wp:extent cx="862965" cy="5772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01T08:54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