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山东燊远国际贸易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3179995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3179995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席汉廷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管道及配件、机械设备、建材的销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管道及配件、机械设备、建材的销售及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管道及配件、机械设备、建材的销售及所涉及场所的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