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燊远国际贸易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317999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317999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席汉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道及配件、机械设备、建材的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道及配件、机械设备、建材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道及配件、机械设备、建材的销售及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