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安徽十户香食品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1-2019-F-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w:t>
      </w:r>
      <w:r>
        <w:rPr/>
        <w:t>2</w:t>
      </w:r>
      <w:r>
        <w:rPr/>
        <w:t>)</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不</w:t>
            </w:r>
            <w:r>
              <w:rPr/>
              <w:t>适用</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不</w:t>
            </w:r>
            <w:r>
              <w:rPr/>
              <w:t>适用</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不</w:t>
            </w:r>
            <w:r>
              <w:rPr/>
              <w:t>适用</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不</w:t>
            </w:r>
            <w:r>
              <w:rPr/>
              <w:t>适用</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w:t>
      </w:r>
      <w:r>
        <w:rPr>
          <w:rFonts w:ascii="宋体;SimSun" w:hAnsi="宋体;SimSun" w:cs="宋体;SimSun"/>
          <w:b/>
          <w:kern w:val="0"/>
          <w:sz w:val="20"/>
          <w:szCs w:val="20"/>
        </w:rPr>
        <w:drawing>
          <wp:inline distT="0" distB="0" distL="0" distR="0">
            <wp:extent cx="845820"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845820" cy="271780"/>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021.10</w:t>
      </w:r>
      <w:r>
        <w:rPr>
          <w:rFonts w:cs="宋体;SimSun" w:ascii="宋体;SimSun" w:hAnsi="宋体;SimSun"/>
          <w:b/>
          <w:kern w:val="0"/>
          <w:sz w:val="20"/>
          <w:szCs w:val="20"/>
        </w:rPr>
        <w:t>.17</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4">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10-29T03:39:00Z</dcterms:modified>
  <cp:revision>1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