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美尔特智能后勤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美尔特智能后勤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美尔特智能后勤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美尔特智能后勤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美尔特智能后勤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美尔特智能后勤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