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6-2020-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864"/>
        <w:gridCol w:w="75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尔特智能后勤服务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88077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金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合肥市包河区屯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省卫生健康委员会地下车库一层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服务（热食类食品制售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30T08:27:2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