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国全环境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国全环境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国全环境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本次审核不符合项为项目部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19001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2016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4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7.2.2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24001-2016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GB/T 45001-2020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.4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sz w:val="32"/>
                <w:szCs w:val="2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0-27T02:14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