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国全环境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3010" cy="3323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27T01:39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