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666750</wp:posOffset>
            </wp:positionV>
            <wp:extent cx="7200265" cy="998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神木市力特煤矿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神木市力特煤矿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0T10:08:00Z</cp:lastPrinted>
  <dcterms:modified xsi:type="dcterms:W3CDTF">2021-11-20T02:0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