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22-2020-EO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姜海军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885"/>
        <w:gridCol w:w="690"/>
        <w:gridCol w:w="1078"/>
        <w:gridCol w:w="101"/>
        <w:gridCol w:w="1304"/>
        <w:gridCol w:w="691"/>
        <w:gridCol w:w="592"/>
        <w:gridCol w:w="1715"/>
        <w:gridCol w:w="601"/>
        <w:gridCol w:w="1025"/>
      </w:tblGrid>
      <w:tr>
        <w:trPr>
          <w:trHeight w:val="24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神木市力特煤矿设备有限公司</w:t>
            </w:r>
            <w:bookmarkEnd w:id="2"/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刘德华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9929123800</w:t>
            </w:r>
            <w:bookmarkEnd w:id="4"/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0</w:t>
            </w:r>
            <w:bookmarkEnd w:id="5"/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</w:t>
            </w:r>
            <w:bookmarkEnd w:id="7"/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省榆林市神木市滨河新区神南产业发展公司园区内</w:t>
            </w:r>
            <w:bookmarkEnd w:id="8"/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生产地址"/>
            <w:bookmarkStart w:id="10" w:name="办公地址"/>
            <w:r>
              <w:rPr>
                <w:rFonts w:ascii="宋体;SimSun" w:hAnsi="宋体;SimSun" w:cs="宋体;SimSun"/>
                <w:sz w:val="20"/>
              </w:rPr>
              <w:t>陕西省榆林市神木市滨河新区神南产业发展公司园区内</w:t>
            </w:r>
            <w:bookmarkEnd w:id="9"/>
            <w:bookmarkEnd w:id="10"/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>陕西省榆林市神木市大柳塔镇三号桥桥头八号楼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1"/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2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.01.0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.01.02</w:t>
            </w:r>
            <w:bookmarkEnd w:id="12"/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乳化液泵站的制造所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乳化液泵站的制造所涉及的相关职业健康安全管理活动</w:t>
            </w:r>
            <w:bookmarkEnd w:id="13"/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4"/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海军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853053088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18.01.0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18.01.02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307354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307354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俐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0920777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18.01.0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18.01.02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-N1EMS-122279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-N1OHSMS-122279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021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年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9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月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7   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  <w:r>
        <w:rPr>
          <w:rFonts w:ascii="宋体;SimSun" w:hAnsi="宋体;SimSun" w:cs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姜海军</cp:lastModifiedBy>
  <cp:lastPrinted>2021-11-20T10:11:00Z</cp:lastPrinted>
  <dcterms:modified xsi:type="dcterms:W3CDTF">2021-11-20T02:12:00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700</vt:lpwstr>
  </property>
</Properties>
</file>