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0</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4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825500</wp:posOffset>
            </wp:positionH>
            <wp:positionV relativeFrom="paragraph">
              <wp:posOffset>17780</wp:posOffset>
            </wp:positionV>
            <wp:extent cx="8699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869950" cy="4248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622-2020-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神木市力特煤矿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1-20T07:44: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