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中冶液压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743712578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经济开发区窑湾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经济开发区窑湾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、管夹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Style w:val="CharChar1"/>
        <w:szCs w:val="21"/>
      </w:rPr>
      <w:t xml:space="preserve">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1-12T02:17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