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lineRule="exact" w:line="36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559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中冶液压件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Z</w:t>
            </w:r>
            <w:r>
              <w:rPr/>
              <w:t>Y/MM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Z</w:t>
            </w:r>
            <w:r>
              <w:rPr/>
              <w:t>Y/MP-(01~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日取得三证合一营业执照。营业期限</w:t>
            </w:r>
            <w:r>
              <w:rPr>
                <w:u w:val="single"/>
              </w:rPr>
              <w:t>200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至长期。企业取得了由北京国优信诚认证服务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36975</wp:posOffset>
                  </wp:positionH>
                  <wp:positionV relativeFrom="paragraph">
                    <wp:posOffset>183515</wp:posOffset>
                  </wp:positionV>
                  <wp:extent cx="631825" cy="370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60325</wp:posOffset>
                  </wp:positionV>
                  <wp:extent cx="612140" cy="358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165100</wp:posOffset>
                  </wp:positionV>
                  <wp:extent cx="675640" cy="4679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13T02:46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