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1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37"/>
        <w:gridCol w:w="851"/>
        <w:gridCol w:w="425"/>
        <w:gridCol w:w="2026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中冶液压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索艳华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5117500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72167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经济开发区窑湾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、管夹的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12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123190</wp:posOffset>
                  </wp:positionV>
                  <wp:extent cx="691515" cy="40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62865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1-13T02:50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