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96-2019-Q-2020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39"/>
        <w:gridCol w:w="739"/>
        <w:gridCol w:w="773"/>
        <w:gridCol w:w="337"/>
        <w:gridCol w:w="1530"/>
        <w:gridCol w:w="574"/>
        <w:gridCol w:w="864"/>
        <w:gridCol w:w="1559"/>
        <w:gridCol w:w="547"/>
        <w:gridCol w:w="908"/>
      </w:tblGrid>
      <w:tr>
        <w:trPr>
          <w:trHeight w:val="24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智简美机电科技有限公司</w:t>
            </w:r>
            <w:bookmarkEnd w:id="2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郑先成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91858633</w:t>
            </w:r>
            <w:bookmarkEnd w:id="4"/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高新区高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5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高新区高新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5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14.00;34.05.00</w:t>
            </w:r>
            <w:bookmarkEnd w:id="11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产品和电气设备的测控、仿真系统的研发</w:t>
            </w:r>
            <w:bookmarkEnd w:id="12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14.00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05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-N1QMS-12227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7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27T07:42:21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