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智简美机电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96-2019-Q-2020-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793750</wp:posOffset>
            </wp:positionH>
            <wp:positionV relativeFrom="paragraph">
              <wp:posOffset>38100</wp:posOffset>
            </wp:positionV>
            <wp:extent cx="280035" cy="21526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280035" cy="21526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1.10.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1-10-09T14:40:5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