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04850</wp:posOffset>
            </wp:positionH>
            <wp:positionV relativeFrom="paragraph">
              <wp:posOffset>-5461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鄄城宝利来树脂化工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58-2020-QE-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1-21T10:28: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