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458-2020-QE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鄄城宝利来树脂化工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21T10:30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