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E8.1/Q7.1.5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10-08T05:4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