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奥群木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00600" cy="360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98035" cy="4566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8035" cy="456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53585" cy="2684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3585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1-10-08T05:46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